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201796-2013 z dnia 2013-05-24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Połaniec</w:t>
        <w:br/>
        <w:t>Na przedmiot zamówienia składa się zakup i dostawa materiałów eksploatacyjnych do drukarek oraz papieru do kserokopiarek wraz z wszelkimi kosztami, w tym m.in.: dostarczenia, załadunku, rozładunku przedmiotu umowy, ubezpieczenia transportu...</w:t>
        <w:br/>
        <w:t xml:space="preserve">Termin składania ofert: 2013-06-05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Zakup i dostawa do Publicznej Szkoły Podstawowej w Połańcu materiałów eksploatacyjnych do drukarek oraz papieru do kserokopiarek w ramach projektu Indywidualizacja nauczania i wychowania klas I-III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31920 - 2013; data zamieszczenia: 17.06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01796 - 2013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i dostawa do Publicznej Szkoły Podstawowej w Połańcu materiałów eksploatacyjnych do drukarek oraz papieru do kserokopiarek w ramach projektu Indywidualizacja nauczania i wychowania klas I-III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 przedmiot zamówienia składa się zakup i dostawa materiałów eksploatacyjnych do drukarek oraz papieru do kserokopiarek wraz z wszelkimi kosztami, w tym m.in.: dostarczenia, załadunku, rozładunku przedmiotu umowy, ubezpieczenia transportu przedmiotu umowy do czasu odbioru, gwarancji jakości na dostarczony towar, gdzie na przedmiot zamówienia składa się dostawa do: Publicznej Szkoły Podstawowej w Połańcu, ul. Żapniowska 1: Papier ksero A4 80g/m2, biały 500 ark/ryzę -8 ryz, Toner czarny do drukarki laserowej kolorowej SAMSUNG CLP 315 - oryginał lub równoważny - 2szt. - zgodnie z opisem przedmiotu zamówienia - formularzem cenowym przedmiotowego zamówienia - stanowiącym załącznik Nr 6 SIWZ. Materiały eksploatacyjne muszą być fabrycznie nowe, wolne od wad oraz dopuszczone do stosowania zgodnie z przeznaczeniem. Wszystkie dostarczone materiały muszą spełniać wszelkie wymogi norm określonych obowiązującym prawem. Wskazanie nazw zwyczajowych czy producentów w zamieszczonych elementach opisu przedmiotu zamówienia służy wyłącznie określeniu cech technicznych i jakościowych. Zamawiający dopuszcza rozwiązania równoważne opisywanym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9.21.13-6, 30.19.76.44-2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Indywidualizacja nauczania i wychowania klas I-III w Gminie Połaniec współfinansowany z EFS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.06.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ONKRET PLUS Leszek Ozioro, ul. Chałubińskiego 44, 25-619 Kielce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76,98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0,6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0,6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46,0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8055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12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1796&amp;rok=2013-05-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5:00Z</dcterms:created>
  <dc:creator>Waldek</dc:creator>
  <dc:description/>
  <cp:keywords/>
  <dc:language>en-US</dc:language>
  <cp:lastModifiedBy>Waldek</cp:lastModifiedBy>
  <dcterms:modified xsi:type="dcterms:W3CDTF">2013-06-17T12:07:00Z</dcterms:modified>
  <cp:revision>1</cp:revision>
  <dc:subject/>
  <dc:title/>
</cp:coreProperties>
</file>